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) 0:4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lang w:val="en-GB"/>
        </w:rPr>
        <w:t xml:space="preserve">In ev’ry job that must be done there is an element of fun.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You find the fun and snap! The job’s a game.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And ev’ry task you under take, becomes a piece of cake.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A lark, a spree, it’s very clear to see.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That a spoonful of sugar helps the medicine go down,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The medicine go dow-wown, medicine go down.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Just a spoonful of </w:t>
        <w:tab/>
        <w:t xml:space="preserve">sugar helps the medicine go down, 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lang w:val="en-GB"/>
        </w:rPr>
        <w:t>In the most delightful way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0:00Z</dcterms:created>
  <dc:creator>Guy Dearden</dc:creator>
  <dc:description/>
  <cp:keywords/>
  <dc:language>en-US</dc:language>
  <cp:lastModifiedBy>AshDearden</cp:lastModifiedBy>
  <dcterms:modified xsi:type="dcterms:W3CDTF">2015-09-02T10:10:00Z</dcterms:modified>
  <cp:revision>2</cp:revision>
  <dc:subject/>
  <dc:title/>
</cp:coreProperties>
</file>